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" w:right="0" w:hanging="0"/>
        <w:jc w:val="both"/>
        <w:rPr>
          <w:rFonts w:ascii="Tahoma;sans-serif" w:hAnsi="Tahoma;sans-serif" w:cs="Tahoma;sans-serif"/>
          <w:b/>
          <w:b/>
          <w:sz w:val="36"/>
          <w:szCs w:val="22"/>
        </w:rPr>
      </w:pPr>
      <w:r>
        <w:rPr>
          <w:rFonts w:cs="Tahoma;sans-serif" w:ascii="Tahoma;sans-serif" w:hAnsi="Tahoma;sans-serif"/>
          <w:b/>
          <w:sz w:val="36"/>
          <w:szCs w:val="22"/>
        </w:rPr>
        <w:tab/>
        <w:tab/>
        <w:tab/>
        <w:tab/>
        <w:t>Conseil municipal du :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32"/>
        </w:rPr>
      </w:pPr>
      <w:r>
        <w:rPr>
          <w:rFonts w:cs="Tahoma;sans-serif" w:ascii="Tahoma;sans-serif" w:hAnsi="Tahoma;sans-serif"/>
          <w:sz w:val="32"/>
        </w:rPr>
        <w:tab/>
        <w:t>29 mars 2019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ahoma;sans-serif" w:ascii="Tahoma;sans-serif" w:hAnsi="Tahoma;sans-serif"/>
          <w:sz w:val="22"/>
        </w:rPr>
        <w:t>L’an deux mil dix neuf, le 29 mars à 18h00, se sont réunis au lieu ordinaire de leurs séances, les membres du conseil municipal, sous la présidence de :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  <w:t>Monsieur Jean-Claude VITEL, Maire.</w:t>
      </w:r>
    </w:p>
    <w:p>
      <w:pPr>
        <w:pStyle w:val="TextBody"/>
        <w:spacing w:before="0" w:after="0"/>
        <w:rPr/>
      </w:pPr>
      <w:r>
        <w:rPr/>
        <w:t xml:space="preserve">  </w:t>
      </w:r>
      <w:r>
        <w:rPr>
          <w:rFonts w:cs="Tahoma;sans-serif" w:ascii="Tahoma;sans-serif" w:hAnsi="Tahoma;sans-serif"/>
          <w:sz w:val="22"/>
        </w:rPr>
        <w:t xml:space="preserve">Etaient présents :SAMSON-RAOUL Caroline;LE ROY Pierre;THOMAS David;CLECH Chantal;LE GUEN Anita;DELAUNAY Yvon;LE MEUR Yves ;LE SENECHAL Caroline;OLLIVIER Patrick;PAUL Mickaël;QUEMENER Marie-Paule;BOCHER Georges ; FAVEAUX Roseline ; LE ROLLAND Marie-Aimée. </w:t>
      </w:r>
    </w:p>
    <w:p>
      <w:pPr>
        <w:pStyle w:val="TextBody"/>
        <w:spacing w:before="0" w:after="0"/>
        <w:rPr>
          <w:rFonts w:ascii="Tahoma;sans-serif" w:hAnsi="Tahoma;sans-serif" w:cs="Tahoma;sans-serif"/>
          <w:sz w:val="22"/>
        </w:rPr>
      </w:pPr>
      <w:r>
        <w:rPr>
          <w:rFonts w:cs="Tahoma;sans-serif" w:ascii="Tahoma;sans-serif" w:hAnsi="Tahoma;sans-serif"/>
          <w:sz w:val="22"/>
        </w:rPr>
      </w:r>
    </w:p>
    <w:p>
      <w:pPr>
        <w:pStyle w:val="TextBody"/>
        <w:spacing w:before="0" w:after="0"/>
        <w:rPr/>
      </w:pPr>
      <w:r>
        <w:rPr/>
        <w:t>Etaient absents 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paragraph">
                  <wp:posOffset>635</wp:posOffset>
                </wp:positionV>
                <wp:extent cx="2476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58.8pt;mso-wrap-distance-left:0pt;mso-wrap-distance-right:7.05pt;mso-wrap-distance-top:0pt;mso-wrap-distance-bottom:0pt;margin-top:0.05pt;mso-position-vertical-relative:text;margin-left:-1.1pt;mso-position-horizontal-relative:margin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;sans-serif" w:hAnsi="Tahoma;sans-serif" w:eastAsia="Tahoma;sans-serif" w:cs="Tahoma;sans-serif"/>
          <w:sz w:val="22"/>
        </w:rPr>
      </w:pPr>
      <w:r>
        <w:rPr>
          <w:rFonts w:eastAsia="Tahoma;sans-serif" w:cs="Tahoma;sans-serif" w:ascii="Tahoma;sans-serif" w:hAnsi="Tahoma;sans-serif"/>
          <w:sz w:val="22"/>
        </w:rPr>
        <w:t xml:space="preserve"> </w:t>
      </w:r>
    </w:p>
    <w:p>
      <w:pPr>
        <w:pStyle w:val="Normal"/>
        <w:rPr/>
      </w:pPr>
      <w:r>
        <w:rPr>
          <w:rFonts w:cs="Tahoma;sans-serif" w:ascii="Tahoma;sans-serif" w:hAnsi="Tahoma;sans-serif"/>
          <w:sz w:val="22"/>
        </w:rPr>
        <w:t>Monsieur PAUL Mickaël a été nommé secrétaire</w:t>
      </w:r>
      <w:r>
        <w:rPr>
          <w:b/>
          <w:szCs w:val="22"/>
        </w:rPr>
        <w:tab/>
        <w:tab/>
      </w:r>
    </w:p>
    <w:p>
      <w:pPr>
        <w:pStyle w:val="Normal"/>
        <w:ind w:left="567" w:right="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tuelle santé :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26" w:hanging="0"/>
        <w:jc w:val="both"/>
        <w:rPr/>
      </w:pPr>
      <w:r>
        <w:rPr>
          <w:b/>
          <w:i/>
          <w:sz w:val="24"/>
          <w:szCs w:val="24"/>
          <w:u w:val="none"/>
        </w:rPr>
        <w:t>En juin 2018</w:t>
      </w:r>
      <w:r>
        <w:rPr>
          <w:b/>
          <w:i/>
          <w:sz w:val="26"/>
          <w:szCs w:val="26"/>
          <w:u w:val="none"/>
        </w:rPr>
        <w:t xml:space="preserve">, une offre de santé a été faite par </w:t>
      </w:r>
      <w:r>
        <w:rPr>
          <w:b/>
          <w:i/>
          <w:sz w:val="20"/>
          <w:szCs w:val="20"/>
          <w:u w:val="none"/>
        </w:rPr>
        <w:t xml:space="preserve">GUINGAMP-PAIMPOL AGGLOMERATION </w:t>
      </w:r>
      <w:r>
        <w:rPr>
          <w:b/>
          <w:i/>
          <w:sz w:val="24"/>
          <w:szCs w:val="24"/>
          <w:u w:val="none"/>
        </w:rPr>
        <w:t>de</w:t>
      </w:r>
      <w:r>
        <w:rPr>
          <w:b/>
          <w:i/>
          <w:sz w:val="20"/>
          <w:szCs w:val="20"/>
          <w:u w:val="none"/>
        </w:rPr>
        <w:t xml:space="preserve"> L’ARMOR </w:t>
      </w:r>
      <w:r>
        <w:rPr>
          <w:b/>
          <w:i/>
          <w:sz w:val="24"/>
          <w:szCs w:val="24"/>
          <w:u w:val="none"/>
        </w:rPr>
        <w:t>et de</w:t>
      </w:r>
      <w:r>
        <w:rPr>
          <w:b/>
          <w:i/>
          <w:sz w:val="20"/>
          <w:szCs w:val="20"/>
          <w:u w:val="none"/>
        </w:rPr>
        <w:t xml:space="preserve"> L’ARGOAT </w:t>
      </w:r>
      <w:r>
        <w:rPr>
          <w:b/>
          <w:i/>
          <w:sz w:val="24"/>
          <w:szCs w:val="24"/>
          <w:u w:val="none"/>
        </w:rPr>
        <w:t>sur la solution</w:t>
      </w:r>
      <w:r>
        <w:rPr>
          <w:b/>
          <w:i/>
          <w:sz w:val="20"/>
          <w:szCs w:val="20"/>
          <w:u w:val="none"/>
        </w:rPr>
        <w:t xml:space="preserve"> </w:t>
      </w:r>
      <w:r>
        <w:rPr>
          <w:b/>
          <w:i/>
          <w:sz w:val="24"/>
          <w:szCs w:val="24"/>
          <w:u w:val="none"/>
        </w:rPr>
        <w:t>Santé mutualiste « Ma Commune, Ma Santé »dont les Habitants peuvent bénéficier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Une seconde offre de couverture médicale est proposée par la Société AXA selon le texte suivant :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/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6"/>
          <w:szCs w:val="26"/>
          <w:lang w:val="fr-FR" w:eastAsia="zh-CN" w:bidi="ar-SA"/>
        </w:rPr>
        <w:t>Préambule</w:t>
      </w:r>
      <w:r>
        <w:rPr>
          <w:b/>
          <w:i w:val="false"/>
          <w:iCs w:val="false"/>
          <w:sz w:val="26"/>
          <w:szCs w:val="26"/>
        </w:rPr>
        <w:t>: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XA France a développé et distribue des contrats d’assurance complémentaire « Modulango »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/>
      </w:pPr>
      <w:r>
        <w:rPr>
          <w:b/>
          <w:i/>
          <w:sz w:val="24"/>
          <w:szCs w:val="24"/>
        </w:rPr>
        <w:t xml:space="preserve">Pour ces contrats,AXA France propose une offre promotionnelle aux administrés de KERFOT (ci-après dénommée « La Commune ») </w:t>
      </w:r>
      <w:r>
        <w:rPr>
          <w:b/>
          <w:bCs/>
          <w:i w:val="false"/>
          <w:iCs w:val="false"/>
          <w:sz w:val="24"/>
          <w:szCs w:val="24"/>
        </w:rPr>
        <w:t xml:space="preserve">en  contrepartie d’une aide à l’information de cette offre promotionnelle aux habitants de la Commune. </w:t>
      </w:r>
      <w:r>
        <w:rPr>
          <w:b/>
          <w:bCs/>
          <w:i/>
          <w:iCs/>
          <w:sz w:val="24"/>
          <w:szCs w:val="24"/>
        </w:rPr>
        <w:t>Cette</w:t>
      </w:r>
      <w:r>
        <w:rPr>
          <w:b/>
          <w:bCs/>
          <w:i w:val="false"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opération promotionnelle est appelée « Offre promotionnelle Santé communale » (ci-après dénommée l’Offre AXA)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Objet  de la proposition</w:t>
      </w:r>
    </w:p>
    <w:p>
      <w:pPr>
        <w:pStyle w:val="Normal"/>
        <w:ind w:left="0" w:right="26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 présente proposition (ci-après dénommée la Proposition) a pour objet de proposer la Complémentaire santé Modulango aux habitants de la commune à des conditions tarifaires promotionnelles)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dame LE FUSTEC ayant été l’interlocuteur de la commune pour réaliser cette Proposition, il sera donc le partenaire privilégié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Conditions accordées aux habitants de la Commune</w:t>
      </w:r>
    </w:p>
    <w:p>
      <w:pPr>
        <w:pStyle w:val="Normal"/>
        <w:ind w:left="0" w:right="26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left="0" w:right="26" w:hanging="0"/>
        <w:jc w:val="both"/>
        <w:rPr/>
      </w:pPr>
      <w:r>
        <w:rPr>
          <w:b/>
          <w:bCs/>
          <w:i/>
          <w:iCs/>
          <w:sz w:val="24"/>
          <w:szCs w:val="24"/>
        </w:rPr>
        <w:t>Sous réserve qu’ils justifient de leur qualité de résident de la Commune</w:t>
      </w:r>
      <w:r>
        <w:rPr>
          <w:b/>
          <w:bCs/>
          <w:i w:val="false"/>
          <w:iCs w:val="false"/>
          <w:sz w:val="24"/>
          <w:szCs w:val="24"/>
        </w:rPr>
        <w:t xml:space="preserve">(résidence principale), </w:t>
      </w:r>
      <w:r>
        <w:rPr>
          <w:b/>
          <w:bCs/>
          <w:i/>
          <w:iCs/>
          <w:sz w:val="24"/>
          <w:szCs w:val="24"/>
        </w:rPr>
        <w:t>les Habitants se verront accorder, pendant toute la durée indiquée dans la présente proposition, la possibilité de souscrire à l’offre AXA aux conditions ci-après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XA France proposera aux Habitants de la Commune un contrat d’assurance avec 3 formules :</w:t>
      </w:r>
    </w:p>
    <w:p>
      <w:pPr>
        <w:pStyle w:val="Normal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-Modulango 100 %</w:t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-Modulango 125 %</w:t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-Modulango 150 %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XA France proposera, sur la base de ces 3 formules, les 3 modules optionnels suivants:</w:t>
      </w:r>
    </w:p>
    <w:p>
      <w:pPr>
        <w:pStyle w:val="Normal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-Module Hospi : Meilleure prise en charge des frais d’hospitalisation et de la </w:t>
        <w:tab/>
        <w:t>chambre particulière.</w:t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-Module Optique Dentaire : Remboursement plus importants sur ces postes </w:t>
        <w:tab/>
        <w:t>récurrents.</w:t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 xml:space="preserve">-Module Confort : Meilleur prise en charge des consultations de spécialistes et </w:t>
        <w:tab/>
        <w:t xml:space="preserve">de médecine douce, meilleures prise en charge des prothèses auditives, </w:t>
        <w:tab/>
        <w:t>médicaments à vignette orange remboursés et cures thermales incluses.</w:t>
      </w:r>
    </w:p>
    <w:p>
      <w:pPr>
        <w:pStyle w:val="Normal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XA France s’engage à ce que les Habitants bénéficient d’une remise sur les 3 niveaux de garanties ainsi que leurs modules énoncés ci-dessus de manière suivantes :</w:t>
      </w:r>
    </w:p>
    <w:p>
      <w:pPr>
        <w:pStyle w:val="Normal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-30 % pour les personnes âgées de 60 ans ou plus</w:t>
      </w:r>
    </w:p>
    <w:p>
      <w:pPr>
        <w:pStyle w:val="Normal"/>
        <w:ind w:left="0" w:right="26" w:hanging="0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trike w:val="false"/>
          <w:dstrike w:val="false"/>
          <w:sz w:val="24"/>
          <w:szCs w:val="24"/>
        </w:rPr>
        <w:t>30 % pour les travailleurs non-salariés</w:t>
      </w:r>
      <w:r>
        <w:rPr>
          <w:b/>
          <w:bCs/>
          <w:i/>
          <w:iCs/>
          <w:strike/>
          <w:sz w:val="24"/>
          <w:szCs w:val="24"/>
        </w:rPr>
        <w:t xml:space="preserve"> </w:t>
      </w:r>
      <w:r>
        <w:rPr>
          <w:b/>
          <w:bCs/>
          <w:i/>
          <w:iCs/>
          <w:strike w:val="false"/>
          <w:dstrike w:val="false"/>
          <w:sz w:val="24"/>
          <w:szCs w:val="24"/>
        </w:rPr>
        <w:t>salariés, agricoles ou non-agricoles.</w:t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trike w:val="false"/>
          <w:dstrike w:val="false"/>
          <w:sz w:val="24"/>
          <w:szCs w:val="24"/>
        </w:rPr>
      </w:pPr>
      <w:r>
        <w:rPr>
          <w:b/>
          <w:bCs/>
          <w:i/>
          <w:iCs/>
          <w:strike w:val="false"/>
          <w:dstrike w:val="false"/>
          <w:sz w:val="24"/>
          <w:szCs w:val="24"/>
        </w:rPr>
        <w:tab/>
        <w:t>-17,5 % pour les autres</w:t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trike w:val="false"/>
          <w:dstrike w:val="false"/>
          <w:sz w:val="24"/>
          <w:szCs w:val="24"/>
        </w:rPr>
      </w:pPr>
      <w:r>
        <w:rPr>
          <w:b/>
          <w:bCs/>
          <w:i/>
          <w:iCs/>
          <w:strike w:val="false"/>
          <w:dstrike w:val="false"/>
          <w:sz w:val="24"/>
          <w:szCs w:val="24"/>
        </w:rPr>
        <w:t xml:space="preserve">Ces réductions s’entendent sur le tarif Modulango en cours à la date d’émission du contrat individuel. </w:t>
      </w:r>
    </w:p>
    <w:p>
      <w:pPr>
        <w:pStyle w:val="Normal"/>
        <w:ind w:left="0" w:right="26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ind w:left="0" w:right="2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  </w:t>
      </w:r>
    </w:p>
    <w:p>
      <w:pPr>
        <w:pStyle w:val="Normal"/>
        <w:ind w:left="0" w:right="26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Action demandées à la commune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Information des Habitants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/>
      </w:pPr>
      <w:r>
        <w:rPr>
          <w:b/>
          <w:i/>
          <w:sz w:val="26"/>
          <w:szCs w:val="26"/>
        </w:rPr>
        <w:t xml:space="preserve">Pour permettre la réalisation de la réunion d’information publique organisée par AXA, il est demandé à la Commune d’informer ses administrés de la tenue de ladite réunion. Compte tenu du rôle d’indicateur de la Commune, AXA France et la Commune (ci-après dénommés les </w:t>
      </w:r>
      <w:r>
        <w:rPr>
          <w:b/>
          <w:i w:val="false"/>
          <w:iCs w:val="false"/>
          <w:sz w:val="26"/>
          <w:szCs w:val="26"/>
        </w:rPr>
        <w:t xml:space="preserve">Parties) </w:t>
      </w:r>
      <w:r>
        <w:rPr>
          <w:b/>
          <w:i/>
          <w:iCs/>
          <w:sz w:val="26"/>
          <w:szCs w:val="26"/>
        </w:rPr>
        <w:t>conviennent que le contenu de cette information sera limité à l’information de la tenue d’une réunion publique en présence de l’Assureur avec présentation d’une réduction spéciale pour les Habitants de la Commune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l est demandé à la Commune d’informer les Habitants de la possibilité de souscrire à l’Offre auprès d’AXA France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l est précisé que les actions demandées à la Commune au titre de l’Offre AXA en indication dans le cadre de cette proposition, relèvent respectivement et exclusivement de l’activité d’indication d’assurance, au sens de l’article R.511-3-III du Code des assurances. Au titre de l’Offre AXA en indication, le rôle de la Commune se limitant à mettre en relation les Habitants avec l’Assureur, la Commune ne pourra en aucun cas procéder, à la présentation d’une opération d’assurance, au sens de l’article R.511-1 du code des assurances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La Commune reconnaît expressément être informée de ces dispositions et s’engage à s’abstenir de tout conseil en matière d’assurance et de toute assistance aux Habitants en matière de souscription de contrat d’assurance, c’est-à dire de solliciter ou de recueillir la souscription des contrats d’assurance ou d’exposer oralement ou par écrit les conditions de garanties en vue de cette souscription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Le rôle de l’indicateur est limité à indiquer les coordonnées des Habitants qui en font la demande à l’Assureur, sans remise de documents autre que publicitaires se rapportant à l’Offre AXA en indication et mis à sa disposition par l’Assureur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Au titre de son rôle d’indicateur, la Commune n’est en aucun cas le mandataire de l’Assureur et /ou des Habitants dans le cadre de l’indication de l’Offre AXA, ni a fortiori partie prenante aux opérations qui pourraient être conclues enttre l’Assureur et les Habitants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En aucun cas la Commune ne saurait être tenue responsable de la relation juridique à venir entre l’Assureur et les Habitants et ne répond d’éventuels préjudices subis par un Habitant en cas d’insatisfaction concernant un produit ou service de l’Offre AXA en indication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Mise à disposition d’un local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l est demandé à la Commune de mettre à disposition d’AXA France un local permettant à AXA France de présenter l’Offre AXA aux Habitants de la Commune intéressés par ce dispositif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Engagement d’AXA France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rganisation d’une réunion publique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AXA France s’engage à organiser une réunion d’information publique à destination des Habitants,afin de présenter l’Offre AXA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/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Présentation des contrats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AXA France s’engage à : 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 xml:space="preserve">-ce que les contrats d’assurances de l’Offre AXA ainsi que leurs conditions </w:t>
        <w:tab/>
        <w:t xml:space="preserve">d’exécution, telles que décrites dans la documentation produit </w:t>
        <w:tab/>
        <w:t xml:space="preserve">communiquée par AXA France à la Commune soient conformes aux </w:t>
        <w:tab/>
        <w:t>dispositions légales et réglementaires qui leur sont applicables,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 xml:space="preserve">-communiquer à ses réseaux de distribution les tarifs proposés et les </w:t>
        <w:tab/>
        <w:t xml:space="preserve">conditions de l’Offre AXA , en vue de la souscription des Offres AXA par les </w:t>
        <w:tab/>
        <w:t>Habitants,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>-présenter via ces réseaux de distribution, les Offres AXA aux Habitants,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 xml:space="preserve">-répondre à l’ensemble des questions de la Commune relatives à la bonne </w:t>
        <w:tab/>
        <w:t>exécution de sa proposition,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 xml:space="preserve">-intervenir directement auprès des Habitants pour leur délivrer toute </w:t>
        <w:tab/>
        <w:t xml:space="preserve">information pertinente relative aux Offres AXA, répondre aux questions </w:t>
        <w:tab/>
        <w:t xml:space="preserve">posées et résoudre les éventuels problèmes s’y rapportant, 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 xml:space="preserve">-réaliser gratuitement à la demande des Habitants de la Commune des études </w:t>
        <w:tab/>
        <w:t xml:space="preserve">personnalisées portant sur l’Offre AXA et à mettre à leur disposition une </w:t>
        <w:tab/>
        <w:t>documentation commerciale descriptive complète sur l’offre AXA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Les engagements d’AXA France et l’Offre AXA seront acquis à la Commune dès lors que celle-ci accepte la proposition en Conseil municipal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Durée de l’offre promotionnelle 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L’Offre AXA prendra effet lors de son acceptation formelle par le Conseil municipal pour une durée de douze (12) mois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Frais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Sauf accord contraire exprès, préalable et écrit entre les Parties, les frais engagés par une Partie restent à sa seule charge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Loi informatique et libertés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Les données relatives aux Habitants constituent des informations nominatives et sont protégées à ce titre par les dispositions de la loi n°78-17 du 06 janvier 1978 relative à l’informatique, aux fichiers et aux libertés, modifiées par la loi du 6 août 2004. AXA France s’engage à respecter toutes les obligations prévues par la réglementation en vigueur ou à venir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a proposition de l’Offre AXA est jointe en annexe.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En conclusion le Conseil municipal autorise la-dite Société à organiser une réunion publique sur ce thème.</w:t>
      </w:r>
    </w:p>
    <w:p>
      <w:pPr>
        <w:pStyle w:val="Normal"/>
        <w:ind w:left="0" w:right="26" w:hanging="0"/>
        <w:jc w:val="both"/>
        <w:rPr/>
      </w:pPr>
      <w:r>
        <w:rPr/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élibération adoptée à l’unanimité.</w:t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  <w:t>Pour copie conforme</w:t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  <w:t>Le Maire</w:t>
        <w:tab/>
        <w:tab/>
        <w:tab/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1418" w:gutter="0" w:header="0" w:top="7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Retraitcorpsdetexte3">
    <w:name w:val="Retrait corps de texte 3"/>
    <w:basedOn w:val="Normal"/>
    <w:qFormat/>
    <w:pPr>
      <w:ind w:left="0" w:right="0" w:firstLine="567"/>
      <w:jc w:val="both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6:00Z</dcterms:created>
  <dc:creator>Proprietaire</dc:creator>
  <dc:description/>
  <dc:language>en-US</dc:language>
  <cp:lastModifiedBy/>
  <cp:lastPrinted>2019-04-01T11:03:00Z</cp:lastPrinted>
  <dcterms:modified xsi:type="dcterms:W3CDTF">2019-04-01T09:09:01Z</dcterms:modified>
  <cp:revision>14</cp:revision>
  <dc:subject/>
  <dc:title>Conseil municipal du :</dc:title>
</cp:coreProperties>
</file>