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TextBody"/>
        <w:spacing w:before="0" w:after="0"/>
        <w:rPr/>
      </w:pPr>
      <w:r>
        <w:rPr/>
        <w:t>Etaient absent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 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2225" cy="748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58.9pt;mso-wrap-distance-left:0pt;mso-wrap-distance-right:7.05pt;mso-wrap-distance-top:0pt;mso-wrap-distance-bottom:0pt;margin-top:0.05pt;mso-position-vertical-relative:text;margin-left:-1.1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APPROBATION DU COMPTE DE GESTION 2018 DU BUDGET COMMUNAL:</w:t>
      </w:r>
    </w:p>
    <w:p>
      <w:pPr>
        <w:pStyle w:val="Normal"/>
        <w:tabs>
          <w:tab w:val="clear" w:pos="709"/>
          <w:tab w:val="left" w:pos="0" w:leader="none"/>
        </w:tabs>
        <w:ind w:left="0" w:right="0" w:hanging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s membres du Conseil municipal après s’être assurés que le Receveur a procédé à toutes les opérations d’ordre, approuvent  </w:t>
        <w:tab/>
        <w:tab/>
        <w:tab/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compte de gestion 2018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Délibération adoptée à l’unanimité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Pour copie conforme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33"/>
        </w:tabs>
        <w:ind w:left="143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4:05:00Z</cp:lastPrinted>
  <dcterms:modified xsi:type="dcterms:W3CDTF">2019-04-01T12:06:25Z</dcterms:modified>
  <cp:revision>8</cp:revision>
  <dc:subject/>
  <dc:title>Conseil municipal du :</dc:title>
</cp:coreProperties>
</file>